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м советом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15            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«17» июня 2011г                                                                              «24» июня 2011г.№ 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8.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специальности (специальностям)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емцов В.А., преподаватель ОБЖ; 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юджетного Учреждения Специального Профессионального Образования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 </w:t>
        <w:b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0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организовывать и проводить мероприятия по защите работающих и населения от негативных воздействий чрезвычайных ситуаций;</w:t>
        <w:br/>
        <w:t>2.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3. использовать средства индивидуальной и коллективной защиты от оружия массового поражения;</w:t>
        <w:br/>
        <w:t>4. применять первичные средства пожаротушения;</w:t>
        <w:br/>
        <w:t>5.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6.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7. владеть способами бесконфликтного общения и саморегуляции в повседневной деятельности и экстремальных условиях военной службы;</w:t>
        <w:br/>
        <w:t>8.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3. основы военной службы и обороны государства;</w:t>
        <w:br/>
        <w:t>4. задачи и основные мероприятия гражданской обороны;</w:t>
        <w:br/>
        <w:t>5. способы защиты населения от оружия массового поражения;</w:t>
        <w:br/>
        <w:t>6. меры пожарной безопасности и правила безопасного поведения при пожарах;</w:t>
        <w:br/>
        <w:t>7. организацию и порядок призыва граждан на военную службу и поступления на нее в добровольном порядке;</w:t>
        <w:br/>
        <w:t>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9. область применения получаемых профессиональных знаний при исполнении обязанностей военной службы;</w:t>
        <w:br/>
        <w:t>10.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>
          <w:lang w:val="en-US"/>
        </w:rPr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  <w:t xml:space="preserve">ПК 1.1. Контролировать и соблюдать основные показатели разработки месторождений. </w:t>
      </w:r>
      <w:bookmarkStart w:id="0" w:name="l47"/>
      <w:bookmarkEnd w:id="0"/>
    </w:p>
    <w:p>
      <w:pPr>
        <w:pStyle w:val="Normal"/>
        <w:rPr/>
      </w:pPr>
      <w:r>
        <w:rPr/>
        <w:t xml:space="preserve">ПК 1.2. Контролировать и поддерживать оптимальные режимы разработки и эксплуатации скважин. </w:t>
        <w:br/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rPr>
          <w:lang w:val="en-US"/>
        </w:rPr>
      </w:pPr>
      <w:r>
        <w:rPr/>
        <w:t xml:space="preserve">ПК 1.4. Проводить диагностику, текущий и капитальный </w:t>
      </w:r>
      <w:bookmarkStart w:id="1" w:name="l48"/>
      <w:bookmarkEnd w:id="1"/>
      <w:r>
        <w:rPr/>
        <w:t xml:space="preserve">ремонт скважин. </w:t>
        <w:br/>
        <w:t xml:space="preserve">ПК 1.5. Принимать меры по охране окружающей среды и недр. </w:t>
        <w:br/>
        <w:t xml:space="preserve">ПК 2.1. Выполнять основные технологические расчеты по выбору наземного и скважинного оборудования. </w:t>
      </w:r>
      <w:bookmarkStart w:id="2" w:name="l49"/>
      <w:bookmarkEnd w:id="2"/>
      <w:r>
        <w:rPr/>
        <w:br/>
        <w:t>ПК 2.2. Производить техническое обслуживание нефтегазопромыслового оборудования.  </w:t>
      </w:r>
    </w:p>
    <w:p>
      <w:pPr>
        <w:pStyle w:val="Normal"/>
        <w:rPr/>
      </w:pPr>
      <w:r>
        <w:rPr/>
        <w:t xml:space="preserve">ПК 2.3. Осуществлять контроль за работой наземного и скважинного оборудования на стадии эксплуатации. </w:t>
        <w:br/>
        <w:t xml:space="preserve">ПК 2.4. Осуществлять текущий и плановый ремонт </w:t>
      </w:r>
      <w:bookmarkStart w:id="3" w:name="l50"/>
      <w:bookmarkEnd w:id="3"/>
      <w:r>
        <w:rPr/>
        <w:t xml:space="preserve">нефтегазопромыслового оборудования. </w:t>
        <w:br/>
        <w:t xml:space="preserve">ПК 2.5. Оформлять технологическую и техническую документацию по эксплуатации нефтегазопромыслового оборудования. </w:t>
        <w:br/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ПК 3.2. Обеспечивать профилактику и безопасность условий труда на нефтяных и газовых месторождениях. </w:t>
      </w:r>
      <w:bookmarkStart w:id="4" w:name="l52"/>
      <w:bookmarkEnd w:id="4"/>
      <w:r>
        <w:rPr/>
        <w:br/>
        <w:t xml:space="preserve">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2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2"/>
          <w:szCs w:val="2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  <w:i/>
          <w:sz w:val="20"/>
          <w:szCs w:val="20"/>
        </w:rPr>
        <w:tab/>
      </w:r>
      <w:r>
        <w:rPr>
          <w:bCs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261"/>
        <w:gridCol w:w="1080"/>
        <w:gridCol w:w="1260"/>
        <w:gridCol w:w="1080"/>
      </w:tblGrid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Самостоя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i/>
                <w:iCs/>
                <w:sz w:val="20"/>
                <w:szCs w:val="20"/>
              </w:rPr>
              <w:t xml:space="preserve"> ГО, ее предназначение и задачи по защите населения от последствий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рганизация РСЧС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 как система защиты населения от Ч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ыт и проблемы ликвидации ЧС мирного времени системы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гос. система предупреждения и ликвидации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ан действий в ЧС план ГО образовательного учреждения. Обяза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2</w:t>
            </w:r>
            <w:r>
              <w:rPr>
                <w:bCs/>
                <w:i/>
                <w:iCs/>
                <w:sz w:val="20"/>
                <w:szCs w:val="20"/>
              </w:rPr>
              <w:t xml:space="preserve"> Современные средства поражения и их поражающие факторы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дерное оружие и его поража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им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ктериолог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временные обычные средства по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ые мероприятия по защите населения в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система оповещения о ЧС мирного и воен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индивидуаль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бежища. Их назначение и устройство. Правила поведения людей в убежище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тиворадиационные укрытия, их назначение и устройство. Порядок заполнения укрытий и правила поведе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испособление под укрытия подвалов, погребов, других сооружений и помещений(зданий). Укрытие простейш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рганизации и проведения аварийно-спасательных и других неотлож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еззараживание. Санитарная обработка людей. 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здел 2</w:t>
            </w:r>
            <w:r>
              <w:rPr>
                <w:b w:val="false"/>
                <w:iCs w:val="false"/>
                <w:sz w:val="20"/>
                <w:szCs w:val="20"/>
              </w:rPr>
              <w:t>.Обеспечение личной безопасности и сохранение здоровь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Тема 2.1</w:t>
            </w:r>
            <w:r>
              <w:rPr>
                <w:b w:val="false"/>
                <w:iCs w:val="false"/>
                <w:sz w:val="20"/>
                <w:szCs w:val="20"/>
              </w:rPr>
              <w:t xml:space="preserve"> Здоровье: основные положения и определения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бщие понятия о здоровье. Здоровый образ жизни – необходимое условие сохранения и укреплени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Режим дня и здоровье человека. Рациональное питание и его значение дл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Влияние двигательной активности и закаливания организма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авила личной гигиены и здоровь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 по теме: «Здоровье: основные положения и опред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i/>
                <w:iCs/>
                <w:sz w:val="20"/>
                <w:szCs w:val="20"/>
              </w:rPr>
              <w:t>Факторы разрушающие здоровь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оловые связи подростков и их последствия для здоровья. Болезни, передаваемые половым путем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-инфекции и СПИДе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 по теме: «Обеспечение личной безопасности и сохранение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i/>
                <w:iCs/>
                <w:sz w:val="20"/>
                <w:szCs w:val="20"/>
              </w:rPr>
              <w:t>Основы обороны государства и воинские обязанност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i/>
                <w:iCs/>
                <w:sz w:val="20"/>
                <w:szCs w:val="20"/>
              </w:rPr>
              <w:t>Основы военной службы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бороны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Состав и принципы строительства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обенности прохождения службы в различных видах ВС и в рядах войск в мирное и воен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медицинского обследования, свидетельствования и постановки на воинский у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Cs/>
                <w:i/>
                <w:sz w:val="20"/>
                <w:szCs w:val="20"/>
              </w:rPr>
              <w:t>Практикум по ГО и прикладная физическая подготовк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 </w:t>
            </w:r>
            <w:r>
              <w:rPr>
                <w:bCs/>
                <w:i/>
                <w:sz w:val="20"/>
                <w:szCs w:val="20"/>
              </w:rPr>
              <w:t>Практикум по ГО и ПМ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ззараживание и санитарная обработка люд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 при травмах 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2 </w:t>
            </w:r>
            <w:r>
              <w:rPr>
                <w:bCs/>
                <w:i/>
                <w:sz w:val="20"/>
                <w:szCs w:val="20"/>
              </w:rPr>
              <w:t>Прикладная физическая подготовк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быстр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лов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изированная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Самостоятельная работа студентов  – 30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Мероприятия по защите работающих и населения от негативных воздействий чрезвычайных ситуаций  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 1.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есконфликтного общения и саморегуляции в повседневной деятельности и экстремальных условиях военной службы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 2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 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ая работа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sectPr>
          <w:footerReference w:type="default" r:id="rId4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5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6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7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8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Контролировать и соблюдать основные показатели разработки месторожде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Проводить диагностику, текущий и капитальный ремонт скважи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Принимать меры по охране окружающей среды и нед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основные технологические расчеты по выбору наземного и скважинн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изводить техническое обслуживание нефтегазопромыслового оборудования. 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3. Осуществлять контроль за работой наземного и скважинного оборудования на стадии эксплуата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Осуществлять текущий и плановый ремонт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  <w:r>
              <w:rPr/>
              <w:t xml:space="preserve">2.5. Оформлять технологическую и техническую документацию по эксплуатации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. Обеспечивать профилактику и безопасность условий труда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БУ «Радужнинскийпрофессиональный колледж» 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тель ОБЖ                                                                     В.А.Земцов.                                                    </w:t>
      </w:r>
    </w:p>
    <w:p>
      <w:pPr>
        <w:pStyle w:val="Normal"/>
        <w:jc w:val="both"/>
        <w:rPr/>
      </w:pPr>
      <w:r>
        <w:rPr/>
        <w:t xml:space="preserve">БУ «Радужнинский профессиональный колледж»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подаватель-организатор   ОБЖ                                             С.В.Герасименко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900igr.net/prezentacii-po-obzh.html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health.best-host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11T05:20:00Z</dcterms:modified>
  <cp:revision>37</cp:revision>
  <dc:subject/>
  <dc:title>ПРОЕКТ</dc:title>
</cp:coreProperties>
</file>